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264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向受让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意向受让方依照公平、公正、公开、诚实的原则，作出如下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次受让是我方真实意愿表示，相关行为已经过有效的内部决策并得到相应的批准，所提交材料及受让申请中内容不存在虚假记载、误导性陈述或重大遗漏，我方对其真实性、完整性、合法性、有效性承担相应的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方承诺按照项目要求递交文件材料，并知悉递交的申请文件和相关材料不论受让与否均不予退还，由医院存档备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方已充分了解并接受信息发布的全部内容和要求，已认真考虑了该科技成果相关行业、市场、政策及其他可能产生的风险因素，并将不依赖于已披露的信息自行对项目的相关情况进行尽职调查，愿意承担可能存在的一切交易风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方承诺与转让方不存在任何直接或间接的利益输送、关联交易、不正当经济利益往来等违规行为，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利益输送：双方及关联方（含亲属、持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、直接或间接持股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主体、一致行动人、实际控制人控制的其他企业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未发生或约定以现金、实物、有价证券、特殊权益（如低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免费服务、旅游、报销费用等）或其他变相形式输送利益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无关联关系隐瞒：双方不存在股权代持、交叉持股、共同投资、任职兼职、亲属关系（含三代以内直系及旁系血亲、姻亲）等可能影响交易公平性的关联关系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第三方介入利益链：未通过中介机构、第三方平台、关联企业等主体进行利益转移或规避监管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 无虚假交易：交易标的权属清晰，交易价格符合市场公允原则，不存在虚增成本、虚构交易等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方承诺按照医院交易有关规定参与受让。一旦成为受让方，若发生以下行为即视为违约，该受让方须承担相关的全部责任与风险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被确定为受让方后，未按规定时限与转让方签署技术转让协议，或未按规定时限支付交易价款的；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意向受让方未履行受让本项目时做出的书面承诺事项的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意向受让方存在其他违反交易规则等要求的情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保证遵守以上承诺，如违反上述承诺或有违规行为，给交易相关方造成损失的，我方愿意承担法律责任及相应的经济赔偿责任（需按交易价款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付违约金，并赔偿实际损失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意向受让方：  （盖章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56:00Z</dcterms:created>
  <dc:creator>Administrator</dc:creator>
  <dc:description/>
  <dc:language>en-US</dc:language>
  <cp:lastModifiedBy>低调做人</cp:lastModifiedBy>
  <dcterms:modified xsi:type="dcterms:W3CDTF">2025-04-17T01:1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C79893F7440CB8192E7BEC113B1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U1ZTA3ZjcwYjY5YzdlN2IzOTliZDcwYjEwY2M4OWQiLCJ1c2VySWQiOiI0MjA3NTI1NDkifQ==</vt:lpwstr>
  </property>
</Properties>
</file>